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D0D0D"/>
          <w:sz w:val="44"/>
          <w:szCs w:val="44"/>
          <w:lang w:eastAsia="ru-RU"/>
        </w:rPr>
      </w:pPr>
      <w:r>
        <w:rPr>
          <w:rFonts w:eastAsia="Times New Roman" w:cs="Times New Roman" w:ascii="Times New Roman" w:hAnsi="Times New Roman"/>
          <w:b/>
          <w:color w:val="0D0D0D"/>
          <w:sz w:val="44"/>
          <w:szCs w:val="44"/>
          <w:lang w:eastAsia="ru-RU"/>
        </w:rPr>
        <w:t>Картотека игр по развитию звуковой культуры речи</w:t>
      </w:r>
    </w:p>
    <w:p>
      <w:pPr>
        <w:pStyle w:val="Normal"/>
        <w:spacing w:lineRule="auto" w:line="240" w:before="225" w:after="225"/>
        <w:jc w:val="center"/>
        <w:rPr/>
      </w:pPr>
      <w:r>
        <w:rPr>
          <w:rFonts w:eastAsia="Times New Roman" w:cs="Times New Roman" w:ascii="Times New Roman" w:hAnsi="Times New Roman"/>
          <w:b/>
          <w:color w:val="0D0D0D"/>
          <w:sz w:val="32"/>
          <w:szCs w:val="32"/>
          <w:lang w:eastAsia="ru-RU"/>
        </w:rPr>
        <w:t>(</w:t>
      </w:r>
      <w:r>
        <w:rPr>
          <w:rFonts w:eastAsia="Times New Roman" w:cs="Cambria" w:ascii="Cambria" w:hAnsi="Cambria"/>
          <w:sz w:val="28"/>
          <w:szCs w:val="28"/>
        </w:rPr>
        <w:t>Упражнения на закрепление правильного произношения и развитие фонематического слуха</w:t>
      </w:r>
      <w:r>
        <w:rPr>
          <w:rFonts w:eastAsia="Times New Roman" w:cs="Times New Roman" w:ascii="Times New Roman" w:hAnsi="Times New Roman"/>
          <w:b/>
          <w:color w:val="0D0D0D"/>
          <w:sz w:val="28"/>
          <w:szCs w:val="28"/>
          <w:lang w:eastAsia="ru-RU"/>
        </w:rPr>
        <w:t>).</w:t>
      </w:r>
    </w:p>
    <w:p>
      <w:pPr>
        <w:pStyle w:val="Normal"/>
        <w:spacing w:lineRule="auto" w:line="240" w:before="225" w:after="225"/>
        <w:jc w:val="center"/>
        <w:rPr>
          <w:rFonts w:ascii="Arial" w:hAnsi="Arial" w:eastAsia="Times New Roman" w:cs="Arial"/>
          <w:color w:val="555555"/>
          <w:sz w:val="28"/>
          <w:szCs w:val="28"/>
          <w:u w:val="single"/>
          <w:lang w:eastAsia="ru-RU"/>
        </w:rPr>
      </w:pPr>
      <w:r>
        <w:rPr>
          <w:rFonts w:eastAsia="Times New Roman" w:cs="Times New Roman" w:ascii="Times New Roman" w:hAnsi="Times New Roman"/>
          <w:b/>
          <w:color w:val="0D0D0D"/>
          <w:sz w:val="44"/>
          <w:szCs w:val="44"/>
          <w:u w:val="single"/>
          <w:lang w:eastAsia="ru-RU"/>
        </w:rPr>
        <w:t>Младшая групп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Цели: развивать фонематический слух, речевое внимание, речевое дыхание, закреплять правильное произношение звуков, слов.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Подуем на пушинку»</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Дети встают в круг, воспитатель раздает им пушинки. Предлагает подуть на них, произнося: «Фу-у-у», — и посмотреть, как они летают. Затем дети поднимают упавшие пушинки. (повтор 5-6 раз.) </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Материал. Для каждого ребенка пушинка или вырезанный из папиросной бумаги прямоугольник (3x1 см).</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Медвежата едят мед»</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говорит детям, что они будут медвежатами, а медвежата очень любят мед. Предлагает поднести ладонь поближе ко рту (пальцами от себя) и «слизывать» мед — дети высовывают язык и, не дотрагиваясь до ладошки, имитируют, что едят мед. Затем, поднимая кончик языка, убирают его. (Обязательный показ всех действий воспитателем.)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Игра повторяется 3—4 раза.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Потом воспитатель говорит: «Медвежата наелись. Они облизывают верхнюю губу (показ, нижнюю губу {показ). Гладят животики, говоря: «У-у-у» (2-3 раза)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Покормим птенчиков»</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Воспитатель. Я — мама-птица, а вы — мои детки-птенчики. Птенчики веселые, они пищат: «Пи-пи-пи», — и машут крылышками (дети повторяют движения за воспитателем и произносят звукосочетание)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 </w:t>
      </w:r>
      <w:r>
        <w:rPr>
          <w:rFonts w:eastAsia="Times New Roman" w:cs="Times New Roman" w:ascii="Times New Roman" w:hAnsi="Times New Roman"/>
          <w:color w:val="0D0D0D"/>
          <w:sz w:val="28"/>
          <w:szCs w:val="21"/>
          <w:lang w:eastAsia="ru-RU"/>
        </w:rPr>
        <w:t xml:space="preserve">Полетела мама-птица за вкусными крошками для своих деток, а птенчики весело летают и пищат. ({Дети произносят: «Пи-пи-пи».)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 </w:t>
      </w:r>
      <w:r>
        <w:rPr>
          <w:rFonts w:eastAsia="Times New Roman" w:cs="Times New Roman" w:ascii="Times New Roman" w:hAnsi="Times New Roman"/>
          <w:color w:val="0D0D0D"/>
          <w:sz w:val="28"/>
          <w:szCs w:val="21"/>
          <w:lang w:eastAsia="ru-RU"/>
        </w:rPr>
        <w:t xml:space="preserve">Прилетела мама и начала кормить своих деток {дети приседают, поднимают головы вверх, птенчики широко раскрывают клювики, им хочется вкусных крошек {воспитатель имитирует, что кормит птенчиков, добиваясь, чтобы дети пошире раскрывали рот). Всех мама покормила и улетела, а птенчики опять летают и пищат. Игра повторяется 2-3 раза.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Часы»</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 xml:space="preserve">Воспитатель. Послушайте, как тикают часы: «Тик-так, тик-так», как бьют часы: «Бом-бом». Чтобы они ходили, нужно их завести: «Трик-трак». Давайте заведем большие часы (дети повторяют соответствующее звукосочетание 3 раза) ; идут наши часы и сначала тикают, потом бьют (звукосочетания повторяются детьми 5—6 раз). Теперь заведем маленькие часы, часы идут и тихо поют, часы очень тихо бьют (дети каждый раз голосом имитируют ход и звон часов).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Забей гвоздик молоточком»</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Воспитатель. Когда стучит большой молоток, то слышно: «Тук-тук-тук» {дети повторяют звукосочетание 5—6раз). Когда стучит маленький молоточек, то слышно: «Тюк-тюк-тюк» {дети повторяют звукосочетание 5—6 раз).</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Давайте забьем гвоздь большим молотком.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Теперь забьем маленький гвоздик маленьким молоточком. </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Закройте глаза и послушайте, какой молоток стучит (без системы воспитатель повторяет звукосочетания 4—5 раз, а дети говорят, какой молоток стучит).</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На приеме у врача»</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Воспитатель. Кукла — врач. Врач пришел к нам, чтобы посмотреть, не болит ли у кого-нибудь из детей горло. К кому врач подойдет, тот пусть широко раскроет рот (дети выполняют).</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рач сказал, что все дети здоровы и ни у кого горло не болит. </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 xml:space="preserve">Давайте проверим зубы, пусть врач посмотрит, не болят ли они у вас. (Дети вместе с воспитателем проводят по зубам круговыми движениями языка с закрытым и открытым ртом.) </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К кому врач подойдет, тот покажет зубы (зубы сомкнуты).</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рач сказал, что зубы у всех здоровы.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Материал. Игрушечный заяц; картинки с изображением мишки, белки, слона, обезьяны, птицы, собаки на фланели; фланелеграф; на каждого ребенка по одному ватному шарику; на каждый стол по два кубика.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Забей мяч в ворот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На каждый стол — на противоположный от детей край — ставится по два кубика (ворота) на расстоянии 10 см друг от друга. Дети дуют на ватные шарики-мячи так, чтобы попасть в ворота.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Будь внимательным»</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У меня разные картинки. Если я покажу картинку, где нарисовано животное, вы должны покричать так, как оно кричит, и поднять синий кружок. Если я покажу игрушку, вы поднимете красный кружок и назовете игрушку. </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 xml:space="preserve">Воспитатель показывает картинки (произвольно, а дети выполняют действия.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Заморозим руку»</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Дети подносят руку ко рту на расстоянии примерно 10 см, произносят:</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 xml:space="preserve">«Фу-у-у» - дуют на руку. Упражнение повторить 4-5 раз.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Маятник»</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говорит, что у некоторых часов есть маятник. Он качается (показ, и часы ходят. Если маятник остановится, встанут и часы. Наши языки будут маятниками. Откройте пошире рот. Язык будет «ходить между зубами (показ) Упражнение повторить 3 раза. После небольшого перерыва проводится вновь.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Отгадай слово»</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Воспитатель (выставляет на фланелеграф картинки с изображением животных по количеству детей в группе). Я начну называть животное, а тот, кого попрошу, назовет его правильно. Я скажу: «Лоша», а вы должны сказать: «Лошадь» или «лошадк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произносит слово без последнего слога или звука, дети называют слово целиком.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Материал. Игрушки: кукла, зайка, пирамидка, машина.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Научим мишку говорить правильно»</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Мишка сказал мне, что он не умеет правильно называть игрушки, и просит его научить. Давайте ему поможем. Мишка, как называется эта игрушка (показывает куклу? (Мишка. Кукла.) Нет, неправильно. Это… (дети хором называют игрушку). Скажи, Лена (имена вводятся для удобства изложения, как называется эта игрушка. Скажи, Вова, погромче. Мишка, теперь ты скажи правильно. Молодец, правильно назвал. Как называется эта игрушка, мишка (показывает зайку? (Мишка. Зака.) Скажи, Коля, правильно. (Ответ.) Теперь все повторите слово. Мишка, теперь ты скажи. Аналогичная работа проводится с названиями других игрушек: пирамидка (пирадка, машина (шимина). Материал. Игрушки: кукла, зайка, пирамидка, машина.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Звенят колокольчики»</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Большой колокольчик (показывает большой кружок) звенит: «Дин, дин, дин». Маленький (показывает маленький кружок) звенит: «Динь, динь, динь» (дети повторяют звукосочетания). Когда я покажу большой кружок, зазвенят большие колокольчики; когда покажу маленький кружок, зазвенят маленькие колокольчики.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показывает то большие (3 раза, то маленькие (3 раза) кружки (бессистемно).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Материал. Большой и маленький кружки любого цвета.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Лошадки и поезд»</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 xml:space="preserve">(в кругу) Воспитатель. Когда скачут лошадки, то слышно: «Цок, ЦОК, цок» (дети повторяют звукосочетание) ; когда едет поезд, колеса стучат: «Чок, чок, чок» (дети повторяют). Поскакали лошадки. Лошадки отдыхают. Поехал поезд, застучал колесами. Поезд остановился. Игра повторяется 3 раза.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44"/>
          <w:szCs w:val="44"/>
          <w:u w:val="single"/>
          <w:lang w:eastAsia="ru-RU"/>
        </w:rPr>
      </w:pPr>
      <w:r>
        <w:rPr>
          <w:rFonts w:eastAsia="Times New Roman" w:cs="Times New Roman" w:ascii="Times New Roman" w:hAnsi="Times New Roman"/>
          <w:b/>
          <w:color w:val="0D0D0D"/>
          <w:sz w:val="44"/>
          <w:szCs w:val="44"/>
          <w:u w:val="single"/>
          <w:lang w:eastAsia="ru-RU"/>
        </w:rPr>
        <w:t>Средняя группа</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я на закрепление правильного произношения и фонематического слух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Цели: развивать фонематический слух, речевое внимание, речевое дыхание, закреплять правильное произношение звуков, слов.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Материал. Бумажная лодочка, длиною 4 см; тазик с водой.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Пусти лодочку по воде»</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Таз до половины заполнен водой. Каждый ребенок, произнося: «Фу-у-у», дует на лодочку так, чтобы она плыла с одного «берега» до другого.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Упражнение выполняется 2 раза.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Лодочка и пароход»</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делит детей на две группы: одна группа — лодочки, другая — пароходы. </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Воспитатель. Когда плывет лодочка по реке, то слышно: «Шух, шух, шух»; когда корабль, то слышно «Тшух, тпш, тшух» (дети повторяют звукосочетание).</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По сигналу «Плывут лодочки» первая группа детей идет по группе и произносит звукосочетания: «Шух, шух, шух» по сигналу «Плывут пароходы» упражнения выполняет вторая группа.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Затем дети меняются ролями, и игра повторяется.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Поезд»</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Мы поедем в гости к мишке и зайке на поезде. Я буду машинистом, а вы — вагончиками. Колеса стучат: «Тух, тух, тух», поезд гудит: «У-у-у» (дети повторяют звук и звукосочетание). Когда поезд прибывает на станцию (стул, на котором сидит мишка, он останавливается: «Уу-ух Мишка садится в поезд и вместе с детьми едет к зайчику! Затем зверюшки и дети возвращаются в группу.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с заданиями</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Задания детям дает мишка: «Походите по комнате как я» «Порычите: «Хрп-хр-хр». «Ешьте мед — слизывайте с лапы, оближите губы. зубы круговым движением» (дети выполняют задания).</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Затем задания детям дает зайка: «Я зайка, меня называй! трусишка. Когда я испугаюсь, то у меня хвостик из стороны в сторону качается. Покажите язычком, как качается МОЙ хвостик (дети по показу воспитателя широко раскрывают рот и, не касаясь губ, проводят языком от угла до угла рта). Я умею скакать, а вы? (Дети скачут, как зайка.) От лисы прячусь за куст (дети приседают) и дышу так: «У-у-у-ух, у-у-у-у-ух» (дети повторяют). Игра «Оркестр»</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В оркестре много музыкантов, которые играют на разных инструментах. А мы будем играть только (на больших и маленьких барабанах.)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Каждому ребенку дают по маленькому и большому кружку; на доске такие же кружки.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Когда ударишь по большому барабану, oн стучит: «Там-там-татам»; по маленькому — «Тям-тям-тятям» (Дети повторяют звукосочетания 2—3 раза.) </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 xml:space="preserve">— </w:t>
      </w:r>
      <w:r>
        <w:rPr>
          <w:rFonts w:eastAsia="Times New Roman" w:cs="Times New Roman" w:ascii="Times New Roman" w:hAnsi="Times New Roman"/>
          <w:color w:val="0D0D0D"/>
          <w:sz w:val="28"/>
          <w:szCs w:val="21"/>
          <w:lang w:eastAsia="ru-RU"/>
        </w:rPr>
        <w:t>Играем на больших барабанах (показывает на большое кружок, дети поднимают такой же кружок и вместе с воспитателем поют соответствующую песенку).</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 xml:space="preserve">— </w:t>
      </w:r>
      <w:r>
        <w:rPr>
          <w:rFonts w:eastAsia="Times New Roman" w:cs="Times New Roman" w:ascii="Times New Roman" w:hAnsi="Times New Roman"/>
          <w:color w:val="0D0D0D"/>
          <w:sz w:val="28"/>
          <w:szCs w:val="21"/>
          <w:lang w:eastAsia="ru-RU"/>
        </w:rPr>
        <w:t>Играем на маленьких барабанах (показывает на маленький кружок, дети поднимают свои кружки и поют другую песенку).</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Затем воспитатель (произвольно) показывает на кружки,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дети, поднимая их, поют нужные песенки.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Понюхай цветок»</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Воспитатель. Всем артистам дарят цветы. Нам тоже ш дарили цветок. Он очень хорошо пахнет. Посмотрите, как его нюхают (вдох через нос, на выдохе без напряжения голоса сказать: «Ах-х-х»).</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Затем воспитатель подходит к каждому ребенку, и тот повторяет оба действия. Когда все понюхают воспитатель предлагает детям произнести следующую фразу сначала тихо, потом громче: «Как хорошо пахнет цветок».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Тренировка»</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Воспитатель. Сегодня вы опять станете артистами и будете играть на дудочке: «Ду-ду-дудуду» (дети повторяют звукосочетание 2—3 раза). Давайте подготовимся к выступлению: сильно надуем щеки, как будто у нас по рту два мячика (показ). Потом подуем и скажем: «Дууу» (повторить 5—6 раз)</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Оркестр»</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Нам в игре помогут кукла и мишка. Если я подниму куклу, заиграют девочки; если я подниму мишку, заиграют мальчики; если я подниму куклу и мишку, заиграют все артисты — весь оркестр.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в произвольном порядке поднимает игрушки, а дети выполняют соответствующие действия (9—12 раз). В конце игры кукла и мишка хвалят артистов и хлопают им.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44"/>
          <w:szCs w:val="44"/>
          <w:u w:val="single"/>
          <w:lang w:eastAsia="ru-RU"/>
        </w:rPr>
      </w:pPr>
      <w:r>
        <w:rPr>
          <w:rFonts w:eastAsia="Times New Roman" w:cs="Times New Roman" w:ascii="Times New Roman" w:hAnsi="Times New Roman"/>
          <w:b/>
          <w:color w:val="0D0D0D"/>
          <w:sz w:val="44"/>
          <w:szCs w:val="44"/>
          <w:u w:val="single"/>
          <w:lang w:eastAsia="ru-RU"/>
        </w:rPr>
        <w:t>Старшая группа</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я на закрепление правильного произношения и дифференциацию звуков</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Цели: развивать фонематический слух, речевое внимание, речевое дыхание, закреплять правильное произношение звуков, слов, упражнять в различении твердых и мягких согласных звуков, звонких и глухих согласных звуков.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Скажи, как я» (в кругу с мячом)</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бросает мяч по кругу, называет слова с выделением любого твердого и мягкого согласных звуков. Ребенок должен повторить слово так же и перебросить мяч воспитателю. В игре принимают участие все дети. Если ребенку требуется помощь, нужно повторить слово 2-3 раза с выделением звука.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Найди братц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раздает детям по одной картинке, в названии, которых есть звук «л» или «ль». На фланелеграф выставляет синий и зеленый кружки. </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Воспитатель. Посмотрите на свои картинки. В названии предметов есть звук «л» — большой братец или звук «ль» - маленький братец. Поднимите картинки, в названии которых есть звук «л» (проверяет); теперь со звуком «ль»</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Дети по очереди выходят, называют слово с выделением этих звуков и ставят картинки после соответствующих кружков. Один ребенок называет все слова со звуком «л», другой — со звуком «ль».</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Назови слов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предлагает детям называть слова со звуком «р», затем со звуком «рь». За каждое правильное слово ребенку дается фишка-игрушка. В конце игры определяется победитель.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Поймай жука» (в кругу с мячом)</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бросает ребенку мяч и произносит слово с выделением звука «ж». Ребенок, поймав мяч, повторяет слово.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 игре должны принять участие все дети.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Теперь вы будете жуками и громко жужжать; Сережа и Лена попытаются поймать жуков. Но если жук сядет на листочек (присядет, его ловить нельзя.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Игра продолжается до тех пор, пока не останется 2—3 детей-победителей.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Игра «Назови слова» Воспитатель предлагает детям называть слова со звуком «ж» (за каждое слово дается фишка). В конце игры определяется победитель. </w:t>
      </w:r>
    </w:p>
    <w:p>
      <w:pPr>
        <w:pStyle w:val="Normal"/>
        <w:spacing w:lineRule="auto" w:line="240" w:before="225" w:after="225"/>
        <w:jc w:val="center"/>
        <w:rPr/>
      </w:pPr>
      <w:r>
        <w:rPr>
          <w:rFonts w:eastAsia="Times New Roman" w:cs="Times New Roman" w:ascii="Times New Roman" w:hAnsi="Times New Roman"/>
          <w:b/>
          <w:color w:val="0D0D0D"/>
          <w:sz w:val="28"/>
          <w:szCs w:val="21"/>
          <w:lang w:eastAsia="ru-RU"/>
        </w:rPr>
        <w:t>Игра «Чья бабочка дальше полетит?»</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Трое детей подходят к стойке, по сигналу воспитателя: «Бабочки, летите», дуют на бабочку: «Фу-у-у». Чья бабочка дальше полетит, тот и выиграл. В игре должны принять участие все дети.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Назови звук» (в кругу с мячом)</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Я буду называть слова и выделять в них один звук: громче или дольше его произносить. А вы должны назвать только этот звук. Например, «матрррёшка», а вы должны сказать: «рь»; «молллоко» — «л»; «самолеТ» — «т». В игре принимают участие все дети. Для выделения используются твердые и мягкие согласные звуки. Если ребенок затрудняется с ответом, воспитатель сам называет звук, а ребенок повторяет.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Чтение скороговорки</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Скороговорка читается на два выдоха — по две строчки на выдох.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Дождик, дождик, Не дожди! Дай дойти до дому Дедушке седому». Скороговорка читается хором 2 раза, затем только девочки, потом только мальчики и 2-3 ребенка индивидуально.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Назови первый звук слов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Воспитатель. У меня разные картинки, давайте их назовем (указывает на картинки, дети по очереди называют их). Я вам расскажу тайну: у слова есть первый звук, с которого оно начинается. Послушайте, как я назову предмет и выделю в слове первый звук: «Барабан» — «б»; «Кукла» — «к»; «Гитара» — «гь».</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Дети по очереди вызываются к доске, называют предмет с выделением первого звука, а потом звук изолированно.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Кто придумает конец, тот и будет молодец»</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Не будильник, а разбудит, Запоет, проснутся люди.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На голове гребешок, Это Петя (петушок).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Я сегодня утром рано умывался из-под (крана).</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Солнце светит очень ярко, Бегемоту стало (жарко).</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друг небо тучей затянуло, из тучи молния (сверкнула).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Назови первый звук слов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На фланелеграфе картинки. Дети называют предмет, выделяя первый звук, и звук изолированно.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Игра «Назови первый звук своего имени» (в кругу с мячом)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предлагает ребенку, которому бросит мяч, назвать свое имя с выделением первого звука и этот же звук произнести изолированно.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 игре принимают участие все дети.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Понюхай цветок»</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Воспитатель предлагает детям «понюхать» цветок — вдох через нос, выдох через рот; на выдохе без напряжения голоса сказать: «Ах-х-х-х».</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Упражнение повторить 5—6 раз. Потом сначала тихо, затем громче и громче дети вместе с воспитателем говорят: «Как хорошо пахнет цветок — ах!»</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Чтение чистоговорки</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Чистоговорка разучивается и затем читается на два выдохи то две строки на выдох).</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Чок, чок, каблучок, наступил на сучок,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Оторвался, поломался, чок, чок, каблучок.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Чистоговорку читают хором 2 раза, затем 4-5 детей индивидуально.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Найди братц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раздает детям картинки, названия которых начинаются с твердого согласного звука; на ковре или столе выкладывает картинки, названия которых начинаются с парного — мягкого согласного.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Посмотрите, что у вас нарисовано. Подумайте, с какого звука начинается ваше слово. Ваши маленькие братцы гуляют на поляне (показывает на ковер). Найдите их. Игра продолжается до тех пор, пока все дети самостоятельно или с помощью воспитателя не найдут нужную картинку. Ребенок, который первым подберет пару, выигрывает.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Назови первый звук слов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 кругу с мячом) Воспитатель бросает мяч ребенку и произносит слово, выделяя первый звук, ребенок перебрасывает мяч воспитателю и называет первый звук слова. В игре должны принять участие все дети.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Изменилась песенка» (звуки-товарищи «Ж» и «Ш»)</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Воспитатель. Вспомните, как жужжит жук («ж~ж-ж). Вот что однажды произошло с жуком: он летел и так громко жужжал, что потерял голос и стал петь незвонко. У него получалась песенка: «Жж-ж-ж-ж-шш-ш-ш» (дети повторяют). Чью песенку пел жук? (Ветра.) Когда я покажу на мальчиков, они будут петь звонкую песенку жука: «Ж-ж-ж-ж»; когда покажу на девочек, они будут петь не звонкую песенку жука: «Ш-ш-ш-ш». (Дети делятся на две группы — мальчики и девочки. Упражнения повторяются 2 раза, затем дети меняются ролями, и игра повторяется.) Когда жук пел звонко, с голосом, то его песенка была похожа на звук «ж»; когда пел без голоса, песенка была похожа на звук «ш». Звуки «ж» и «ш» — товарищи. «Ж» произносится с голосом. А «ш» — без голоса (дети повторяют).</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Я научу вас проверять, с голосом или без голоса произносится звук. Подставьте ладошку к горлу и произносите долго «Ж-ж-ж-ж» — горлышко «играет» (кто не ощущает, целесообразно предложить приложить руку к горлу воспитателя). Значит, звук «ж» — звонкий и произносится с голосом. Теперь скажите: «Ш-ш-ш-ш» — горлышко «не играет», этот звук произносится без голоса, он не звонкий.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44"/>
          <w:szCs w:val="44"/>
          <w:u w:val="single"/>
          <w:lang w:eastAsia="ru-RU"/>
        </w:rPr>
      </w:pPr>
      <w:r>
        <w:rPr>
          <w:rFonts w:eastAsia="Times New Roman" w:cs="Times New Roman" w:ascii="Times New Roman" w:hAnsi="Times New Roman"/>
          <w:b/>
          <w:color w:val="0D0D0D"/>
          <w:sz w:val="44"/>
          <w:szCs w:val="44"/>
          <w:u w:val="single"/>
          <w:lang w:eastAsia="ru-RU"/>
        </w:rPr>
        <w:t>Подготовительная группа</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я на закрепление правильного произношения и дифференциацию звуков</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Цели: развивать фонематический слух, речевое внимание, закреплять правильное произношение звуков, слов, упражнять в различении твердых и мягких согласных звуков, звонких и глухих согласных звуков.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Будь внимательным» (в кругу с мячом)</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предлагает детям передавать мяч по кругу на каждое слово, но, если в слове есть звук «ш», перебросить мяч ему.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В игре принимают участие все дети. Она проводится в быстром темпе. Упражнение «Назови одинаковые слоги в словах»</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выставляет на фланелеграфе картинки: малина, машина. Воспитатель. Послушайте, как я медленно назову ягоду: маалиинаа, а теперь я разделю слово на кусочки-слоги: ма-ли-на. На каждый слог буду хлопать, а вы считайте, сколько в слове слогов. Какой первый слог, второй слог, третий слог? (Ответы детей.)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Послушайте, сколько слогов в слове «машина»: ма-ши-на (на каждый слог воспитатель хлопает). (Ответы детей.)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Какие одинаковые слоги в словах «машина» и «малина»? («Ма», «на».)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выставляет на фланелеграфе картинки: лодка, ложка.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В этих словах по два слога: лод-ка, ложка. Какие одинаковые слоги в словах? («Ка».)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Найди свой домик»</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Детям раздаются предметные картинки. Предлагают определить первый звук в слове-названии. Одному ребенку дают синий, другому — зеленый кружок. Воспитатель говорит, что к синему кружку должны подойти те, у кого первый звук в слове — большой братец (твердый согласный, к зеленому — у кого слово начинается с мягкого согласного звука (маленький братец).</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По сигналу «Найди свой домик» играющие встают около детей с соответствующими кружками. Воспитатель проверяет правильность выполнения, определяет команду-победительницу.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Дети меняются картинками, и игра повторяется.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Найди товарищ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На фланелеграфе выставляются картинки. Первый ряд: барабан, флаг, курица, дудочка, собака, шишка; второй ряд: попугай, волк, гусь, трамвай, зонт, жук.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Воспитатель. Вверху и внизу картинки. Давайте расставим их парами, чтобы первые звуки слов были товарищами (звонкий-глухой звуки). Дети выходят, называют предмет и первые звуки слов. Выставляют нижние картинки под верхними, чтобы первые звуки составляли пару «звонкий—глухой согласный».</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Продолжи слово» (в кругу с мячом)</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бросает ребенку мяч и произносит первый слог; ребенок называет слово, которое начинается с этого слога и перебрасывает мяч воспитателю. В игре принимают участие все дети.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Примерный перечень слогов: «ма», «ра», «ры», «ле», «ре», «жа», «щу», «ча», «шу», «си», «з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 игре принимают участие все дети.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Найди пару»</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Детям раздается по одной картинке.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У каждого из вас картинка. Подумайте, с какого звука начинается ваше слово-название. По сигналу «Найди пару» вы должны найти картинку, на которой название предмета начинается с того же звука.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проверяет правильность выполнения задания. Каждая пара детей называет свои предметы и звук, с которого начинаются слова, их обозначающие.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отмечает детей, которые раньше всех встали в пары.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Назови товарища» (в кругу с мячом)</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называет звонкий согласный звук, а дети — его пару. Когда в игре примет участие половина детей, задание меняется: воспитатель называет глухой согласный, а дети — его пару.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Куда ударит молоточек?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вывешивая на фланелеграфе картинки: луна, ваза). Давайте назовем эти предметы. В этих словах один звук произносится дольше других: назовите его в слове «лунааа» {«а»). Я могу это слово сказать по-другому: «Лу-уна». Получилось слово «луна»? {Нет.) Назовите такой звук в слове «вааза». Послушайте, как по-другому я скажу слово: «вазаа». Правильно? {Нет.) </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 xml:space="preserve">— </w:t>
      </w:r>
      <w:r>
        <w:rPr>
          <w:rFonts w:eastAsia="Times New Roman" w:cs="Times New Roman" w:ascii="Times New Roman" w:hAnsi="Times New Roman"/>
          <w:color w:val="0D0D0D"/>
          <w:sz w:val="28"/>
          <w:szCs w:val="21"/>
          <w:lang w:eastAsia="ru-RU"/>
        </w:rPr>
        <w:t>В слове только один звук произносится долго, по нему как будто «ударяет» молоточек: лунааа (делает резкое движение рукой сверху вниз на ударный звук); вааза (повторяет предыдущее движение). Звук, по которому ударяет молоточек, называется ударным (дети повторяют слово). В наших словах ударный звук «а».</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 </w:t>
      </w:r>
      <w:r>
        <w:rPr>
          <w:rFonts w:eastAsia="Times New Roman" w:cs="Times New Roman" w:ascii="Times New Roman" w:hAnsi="Times New Roman"/>
          <w:color w:val="0D0D0D"/>
          <w:sz w:val="28"/>
          <w:szCs w:val="21"/>
          <w:lang w:eastAsia="ru-RU"/>
        </w:rPr>
        <w:t xml:space="preserve">У вас картинки. Вы будете называть предметы и находить в словах ударный звук.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Картинки должны быть подобраны так, чтобы ударными оказались все гласные: роза, коза, лодка, рыба, весы, утка, шуба, паук, репа, орех, белка, часы, сани, лиса, лыжи, сумка, носки.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Назови ударный звук» (в кругу с мячом)</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бросает мяч, называет слово с выделением ударного слога; ребенок ловит мяч, называет ударный звук и перебрасывает мяч воспитателю.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Отгадай загадку»</w:t>
      </w:r>
    </w:p>
    <w:p>
      <w:pPr>
        <w:pStyle w:val="Normal"/>
        <w:spacing w:lineRule="auto" w:line="240" w:before="225" w:after="225"/>
        <w:jc w:val="both"/>
        <w:rPr/>
      </w:pPr>
      <w:r>
        <w:rPr>
          <w:rFonts w:eastAsia="Times New Roman" w:cs="Times New Roman" w:ascii="Times New Roman" w:hAnsi="Times New Roman"/>
          <w:color w:val="0D0D0D"/>
          <w:sz w:val="28"/>
          <w:szCs w:val="21"/>
          <w:lang w:eastAsia="ru-RU"/>
        </w:rPr>
        <w:t>Воспитатель выставляет в ряд картинки: лодка, утка, кукла, лук (последняя обратной стороной).</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Какое слово получится, если произнести первые звуки слов-названий и сложить их? (Лук.)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Ребенок не только называет полученное слово, но и объясняет, как он его составил. После этого воспитатель показывает слово-отгадку. </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ыставляется другой ряд: морковь, аист, курица, мак (последняя обратной стороной). Дети отгадывают слово и объясняют, как они это сделали. </w:t>
      </w:r>
    </w:p>
    <w:p>
      <w:pPr>
        <w:pStyle w:val="Normal"/>
        <w:spacing w:lineRule="auto" w:line="240" w:before="225" w:after="225"/>
        <w:jc w:val="center"/>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Игра «Назови слово»</w:t>
      </w:r>
    </w:p>
    <w:p>
      <w:pPr>
        <w:pStyle w:val="Normal"/>
        <w:spacing w:lineRule="auto" w:line="240" w:before="225" w:after="225"/>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Воспитатель бросает мяч ребенку и называет любой согласный звук; ребенок должен назвать слово, которое начинается с этого звука. В игре принимают участие все дети. </w:t>
      </w:r>
    </w:p>
    <w:p>
      <w:pPr>
        <w:pStyle w:val="Normal"/>
        <w:spacing w:lineRule="auto" w:line="240" w:before="225" w:after="225"/>
        <w:jc w:val="both"/>
        <w:rPr>
          <w:rFonts w:ascii="Times New Roman" w:hAnsi="Times New Roman" w:eastAsia="Times New Roman" w:cs="Times New Roman"/>
          <w:b/>
          <w:b/>
          <w:color w:val="0D0D0D"/>
          <w:sz w:val="28"/>
          <w:szCs w:val="21"/>
          <w:lang w:eastAsia="ru-RU"/>
        </w:rPr>
      </w:pPr>
      <w:r>
        <w:rPr>
          <w:rFonts w:eastAsia="Times New Roman" w:cs="Times New Roman" w:ascii="Times New Roman" w:hAnsi="Times New Roman"/>
          <w:b/>
          <w:color w:val="0D0D0D"/>
          <w:sz w:val="28"/>
          <w:szCs w:val="21"/>
          <w:lang w:eastAsia="ru-RU"/>
        </w:rPr>
        <w:t>Упражнение «Отгадай загадку»</w:t>
      </w:r>
    </w:p>
    <w:p>
      <w:pPr>
        <w:pStyle w:val="Normal"/>
        <w:spacing w:before="0" w:after="200"/>
        <w:jc w:val="both"/>
        <w:rPr>
          <w:rFonts w:ascii="Times New Roman" w:hAnsi="Times New Roman" w:eastAsia="Times New Roman" w:cs="Times New Roman"/>
          <w:color w:val="0D0D0D"/>
          <w:sz w:val="28"/>
          <w:szCs w:val="21"/>
          <w:lang w:eastAsia="ru-RU"/>
        </w:rPr>
      </w:pPr>
      <w:r>
        <w:rPr>
          <w:rFonts w:eastAsia="Times New Roman" w:cs="Times New Roman" w:ascii="Times New Roman" w:hAnsi="Times New Roman"/>
          <w:color w:val="0D0D0D"/>
          <w:sz w:val="28"/>
          <w:szCs w:val="21"/>
          <w:lang w:eastAsia="ru-RU"/>
        </w:rPr>
        <w:t xml:space="preserve">На доске выставлены в ряд картинки: дыня, осы, машина; в стороне перевернутая картинка — дом. Дети отгадывают слово по первым звукам, объясняют, как они это сделали. На доске в ряд картинки: ложка, утюг, носок, арбуз; в стороне перевернутая картинка — луна. Задание то же.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44:00Z</dcterms:created>
  <dc:creator>u</dc:creator>
  <dc:description/>
  <cp:keywords/>
  <dc:language>en-US</dc:language>
  <cp:lastModifiedBy>Admin</cp:lastModifiedBy>
  <dcterms:modified xsi:type="dcterms:W3CDTF">2015-12-01T14:56:00Z</dcterms:modified>
  <cp:revision>3</cp:revision>
  <dc:subject/>
  <dc:title>Картотека игр по развитию звуковой культуры речи</dc:title>
</cp:coreProperties>
</file>